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  <w:t>Vous ou votre enfant êtes susceptibles d’être pris en photographie et/ ou filmé dans le cadre de notre communication interne et/ou ext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haque image demeurera la propriété du club et sera approuvée par les membres du bureau avant d’être utilisée. Aucune image ne pourra en aucun cas donner lieu à une rémunération de l’enfant, de ses parents (ou représentants légaux) ou des membres du club.</w:t>
      </w:r>
    </w:p>
    <w:p>
      <w:pPr>
        <w:pStyle w:val="Normal"/>
        <w:jc w:val="both"/>
        <w:rPr>
          <w:b/>
          <w:b/>
        </w:rPr>
      </w:pPr>
      <w:r>
        <w:rPr>
          <w:b/>
        </w:rPr>
        <w:t>Sans retour de ce coupon dûment rempli, l’ucb judo considèrera votre non-réponse comme un accord taci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soussigné(e) …………………………………………………………</w:t>
      </w:r>
    </w:p>
    <w:p>
      <w:pPr>
        <w:pStyle w:val="Normal"/>
        <w:jc w:val="both"/>
        <w:rPr/>
      </w:pPr>
      <w:r>
        <w:rPr/>
        <w:t>représentant légal de l’enfant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ise l’UCB ju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’autorise pas l’UCB judo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utiliser mon image et/ou l’image de mon enfant sur tout type de support, notamment sur le site internet du club : http://ucb.judo.free.fr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……………………………, le ………………….. </w:t>
      </w:r>
    </w:p>
    <w:p>
      <w:pPr>
        <w:pStyle w:val="Normal"/>
        <w:jc w:val="both"/>
        <w:rPr/>
      </w:pPr>
      <w:r>
        <w:rPr/>
        <w:t>Signature (précédée de Lu et approuv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 rayer la mention inut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  <w:t>Vous ou votre enfant êtes susceptibles d’être pris en photographie et/ ou filmé dans le cadre de notre communication interne et/ou ext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haque image demeurera la propriété du club et sera approuvée par les membres du bureau avant d’être utilisée. Aucune image ne pourra en aucun cas donner lieu à une rémunération de l’enfant, de ses parents (ou représentants légaux) ou des membres du club.</w:t>
      </w:r>
    </w:p>
    <w:p>
      <w:pPr>
        <w:pStyle w:val="Normal"/>
        <w:jc w:val="both"/>
        <w:rPr>
          <w:b/>
          <w:b/>
        </w:rPr>
      </w:pPr>
      <w:r>
        <w:rPr>
          <w:b/>
        </w:rPr>
        <w:t>Sans retour de ce coupon dûment rempli, l’ucb judo considèrera votre non-réponse comme un accord tac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(e) …………………………………………………………</w:t>
      </w:r>
    </w:p>
    <w:p>
      <w:pPr>
        <w:pStyle w:val="Normal"/>
        <w:jc w:val="both"/>
        <w:rPr/>
      </w:pPr>
      <w:r>
        <w:rPr/>
        <w:t>représentant légal de l’enfant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ise l’UCB ju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’autorise pas l’UCB judo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utiliser mon image et/ou l’image de mon enfant sur tout type de support, notamment sur le site internet du club : http://ucb.judo.free.fr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……………………………, le ………………….. </w:t>
      </w:r>
    </w:p>
    <w:p>
      <w:pPr>
        <w:pStyle w:val="Normal"/>
        <w:jc w:val="both"/>
        <w:rPr/>
      </w:pPr>
      <w:r>
        <w:rPr/>
        <w:t>Signature (précédée de Lu et approuv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 rayer la mention inuti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10:00Z</dcterms:created>
  <dc:creator> FANNY</dc:creator>
  <dc:description/>
  <dc:language>en-US</dc:language>
  <cp:lastModifiedBy> FANNY</cp:lastModifiedBy>
  <dcterms:modified xsi:type="dcterms:W3CDTF">2008-09-16T13:30:00Z</dcterms:modified>
  <cp:revision>4</cp:revision>
  <dc:subject/>
  <dc:title>Madame, Monsieur</dc:title>
</cp:coreProperties>
</file>